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4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П.Ю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с участием адвоката П.Ю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начальника У МЮ РФ по МО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П.Ю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едставлении сообщается, что в У МЮ РФ по МО поступило обращение Я.К.А. в отношении которого 03.12.2015 г. был проведён дополнительный допрос. В протоколе указано, что при допросе присутствовал адвокат П.Ю.Н. Однако, фактически адвокат отсутствовал, подписи следователем сфальсифицированы. Спустя три года 20.08.2018 г. адвокат выступил на стороне обвинения и дал против Я.К.А. показания в су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/>
        <w:t>- обращения Я.К.А.;</w:t>
      </w:r>
    </w:p>
    <w:p>
      <w:pPr>
        <w:pStyle w:val="Normal"/>
        <w:jc w:val="both"/>
        <w:rPr/>
      </w:pPr>
      <w:r>
        <w:rPr/>
        <w:t>- протокола допроса свидетеля П.Ю.Н. от 05.10.2016 г. (Я. давал показания добровольно, в его присутствии, никакого давления на него не оказывалось);</w:t>
      </w:r>
    </w:p>
    <w:p>
      <w:pPr>
        <w:pStyle w:val="Normal"/>
        <w:jc w:val="both"/>
        <w:rPr/>
      </w:pPr>
      <w:r>
        <w:rPr/>
        <w:t>- заключения эксперта (невозможно установить принадлежит ли подпись под протоколами Я.К.А.);</w:t>
      </w:r>
    </w:p>
    <w:p>
      <w:pPr>
        <w:pStyle w:val="Normal"/>
        <w:jc w:val="both"/>
        <w:rPr/>
      </w:pPr>
      <w:r>
        <w:rPr/>
        <w:t>- постановления о назначении защитника от 03.12.2015 г.;</w:t>
      </w:r>
    </w:p>
    <w:p>
      <w:pPr>
        <w:pStyle w:val="Normal"/>
        <w:jc w:val="both"/>
        <w:rPr/>
      </w:pPr>
      <w:r>
        <w:rPr/>
        <w:t>- протокола судебного заседания от 20.08.2018 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 сообщает, что 03.12.2015 он, будучи дежурным адвокатом, принял поручение на защиту заявителя в порядке ст. 51 УПК РФ. Перед началом следственных действий он встречался с заявителем наедине, заявитель сообщил, что у него был адвокат по соглашению, но он от него отказался. Заявитель дал показания, никаких замечаний от него не поступало. Впоследствии адвокат в следственных действиях не участвовал. 05.10.2016 г. адвокат был допрошен следователем, но не по факту оказания юридической помощи, а по факту законности его участия в следственных действиях. Допрос был вызван жалобой заявителя на отсутствие адвоката при проведении следственных действий. 20.08.2018 г. также был допрошен в качестве свидетеля по уголовному делу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8.05.2018 г. Комиссией дано заключение о необходимости прекращения дисциплинарного производства, возбужденного по жалобе доверителя Я.К.А. вследствие истечения сроков данности привлечения адвоката к дисциплинарной ответственности. Совета АПМО с указанным заключением согласилс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Доводы жалобы Я.К.А., рассмотренные Комиссией 28.05.2018 г. аналогичны, доводам, изложенным в представлении У МЮ по МО, поскольку основаны на обращении Я.К.А. Единственным дополнительным доводом, подлежит оценке дисциплинарными органами является довод о том, что 20.08.2018 г. адвокат в суде выступил на стороне обвинения и дал показания против Я.К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Рассматривая данный довод, Комиссия отмечает, что согласно представленного заявителем протокола судебного заседания от 20.08.2018 г. адвокат сообщает, что участвовал 03.12.2015 г. в допросе заявителя и тот подписал протокол допроса.</w:t>
      </w:r>
    </w:p>
    <w:p>
      <w:pPr>
        <w:pStyle w:val="Normal"/>
        <w:jc w:val="both"/>
        <w:rPr/>
      </w:pPr>
      <w:r>
        <w:rPr>
          <w:color w:val="333333"/>
          <w:szCs w:val="24"/>
        </w:rPr>
        <w:t xml:space="preserve">          </w:t>
      </w:r>
      <w:r>
        <w:rPr>
          <w:color w:val="000000"/>
          <w:szCs w:val="24"/>
        </w:rPr>
        <w:t>Согласно ст.8 ФЗ «Об адвокатской деятельности и адвокатуре в РФ» и ст.6 КПЭА, регулирующих вопросы соблюдения адвокатской тайны, адвокат не вправе давать свидетельские показания об обстоятельствах, которые стали ему известны в связи с исполнением профессиональных обязанностей. В п.2 ст. 8 ФЗ «Об адвокатской деятельности и адвокатуре в РФ» закреплена запрещающая норма, в соответствии с которой адвокат не может быть вызван и допрошен в качестве свидетеля об обстоятельствах, ставших ему известными в связи обращением к нему за юридической помощью и в связи с её оказанием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З</w:t>
      </w:r>
      <w:r>
        <w:rPr>
          <w:szCs w:val="24"/>
        </w:rPr>
        <w:t>апрет на допрос адвоката в качестве свидетеля не может рассматриваться как невозможность дать объяснения по обвинению в совершении адвокатом уголовного преступления. Безусловно, что адвокату необходимо учитывать, что объём разглашённых сведений не может превышать необходимый для собственной защиты (п. 4 ст. 6 КПЭА). Согласно показаниям адвоката, зафиксированных в протоколе судебного заседания от 20.08.2018 г., сведения, сообщённые адвокатом, являются разумно необходимыми для обоснования своей пози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szCs w:val="24"/>
        </w:rPr>
        <w:t xml:space="preserve">          </w:t>
      </w: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П.Ю.Н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1:19:00Z</dcterms:modified>
  <cp:revision>9</cp:revision>
  <dc:subject/>
  <dc:title>ЗАКЛЮЧЕНИЕ  КВАЛИФИКАЦИОННОЙ КОМИССИИ</dc:title>
</cp:coreProperties>
</file>